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1021 Gingivální maska,distanční 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řístupnění preparační hranice:-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Thompsonův řez je postup, kterým upravujeme podrobný vyjímatelný model pilířů fixních prací a zpřístupňujeme tímto řezem preparační hranici.</w:t>
      </w:r>
    </w:p>
    <w:p>
      <w:pPr>
        <w:pStyle w:val="Normal"/>
        <w:rPr/>
      </w:pPr>
      <w:r>
        <w:rPr/>
        <w:t>Praktické provedení spočívá v oslabení zevní stěny povrchu podrobného stounového modelu pilíře tak, aby se Thompsonův řez stal spíše tupým odlomením sádrového modelu volné a připojené gingivy než odřezáním, aby se předcházelo poškození podrobného modelu.</w:t>
      </w:r>
    </w:p>
    <w:p>
      <w:pPr>
        <w:pStyle w:val="Normal"/>
        <w:rPr/>
      </w:pPr>
      <w:r>
        <w:rPr/>
        <w:t>Obrázky: Učebnice str.98 a 103, youtube film : Die  trimming</w:t>
      </w:r>
    </w:p>
    <w:p>
      <w:pPr>
        <w:pStyle w:val="Normal"/>
        <w:rPr/>
      </w:pPr>
      <w:r>
        <w:rPr/>
        <w:t>Preparační hranici je obvyklé barevně ozna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Gingivální m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řezáním podrobného pracovního modelu a zpřístupněním preparačních hranic ztratíme z podrobného modelu pro fixní práci část modelu, která zobrazuje volnou a připojenou gingivu  a ke gingivě přiléhající část alveolárního výběžku.</w:t>
      </w:r>
    </w:p>
    <w:p>
      <w:pPr>
        <w:pStyle w:val="Normal"/>
        <w:rPr/>
      </w:pPr>
      <w:r>
        <w:rPr/>
        <w:t>Výroba snímatelné, elastické gingivální masky nám tuto ztrátu v nutných případech nahrazuje.</w:t>
      </w:r>
    </w:p>
    <w:p>
      <w:pPr>
        <w:pStyle w:val="Normal"/>
        <w:rPr/>
      </w:pPr>
      <w:r>
        <w:rPr/>
        <w:t>Použítí- fixní práce v estetické oblasti chrupu, se zvyšujícími se nároky na estetiku se používá u stále většího počtu, zásadní význam má při zhotovení prací na implantáty.</w:t>
      </w:r>
    </w:p>
    <w:p>
      <w:pPr>
        <w:pStyle w:val="Normal"/>
        <w:rPr/>
      </w:pPr>
      <w:r>
        <w:rPr/>
        <w:t>Nejčastěji používané Gingifast Zhermack, Gingival moulage Kerr atd.</w:t>
      </w:r>
    </w:p>
    <w:p>
      <w:pPr>
        <w:pStyle w:val="Normal"/>
        <w:rPr/>
      </w:pPr>
      <w:r>
        <w:rPr/>
        <w:t>Způsoby výroby</w:t>
      </w:r>
    </w:p>
    <w:p>
      <w:pPr>
        <w:pStyle w:val="Normal"/>
        <w:numPr>
          <w:ilvl w:val="0"/>
          <w:numId w:val="1"/>
        </w:numPr>
        <w:rPr/>
      </w:pPr>
      <w:r>
        <w:rPr/>
        <w:t>po úpravě podrobného modelu vrácení silikonového otisku zpět na model ,vyplnění modelu silikonem masky</w:t>
      </w:r>
    </w:p>
    <w:p>
      <w:pPr>
        <w:pStyle w:val="Normal"/>
        <w:numPr>
          <w:ilvl w:val="0"/>
          <w:numId w:val="1"/>
        </w:numPr>
        <w:rPr/>
      </w:pPr>
      <w:r>
        <w:rPr/>
        <w:t>místo otisku použít silikonový klíč z laboratorního silikonu ve formě a rozsahu původního otisku</w:t>
      </w:r>
    </w:p>
    <w:p>
      <w:pPr>
        <w:pStyle w:val="Normal"/>
        <w:numPr>
          <w:ilvl w:val="0"/>
          <w:numId w:val="1"/>
        </w:numPr>
        <w:rPr/>
      </w:pPr>
      <w:r>
        <w:rPr/>
        <w:t>zvl.u prací na implantáty vyplnění gingivální části modelu materiálem gingivální masky a potom teprve doplnění stonem pro podrobný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ky a model-viz přednáška, youtube pod heslem Gingival mas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istanční lak – spa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ím ze způsobů vyrovnání kontrakce litiny při chladnutí v licí formě je použití distančních laků</w:t>
      </w:r>
    </w:p>
    <w:p>
      <w:pPr>
        <w:pStyle w:val="Normal"/>
        <w:rPr/>
      </w:pPr>
      <w:r>
        <w:rPr/>
        <w:t xml:space="preserve">Síla vrstvy distančního laku je dána přesnou zrnitostí plniva distančního laku po odpaření veškerého rozpouštědla laku., dle typu laku trvá minuty, hodiny až desítky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z příkladů systému:</w:t>
      </w:r>
    </w:p>
    <w:p>
      <w:pPr>
        <w:pStyle w:val="Normal"/>
        <w:rPr/>
      </w:pPr>
      <w:r>
        <w:rPr/>
        <w:t>Bezbarvý vytvrzovací lak se silou vrstvy 0 mikronů-</w:t>
      </w:r>
    </w:p>
    <w:p>
      <w:pPr>
        <w:pStyle w:val="Normal"/>
        <w:rPr/>
      </w:pPr>
      <w:r>
        <w:rPr/>
        <w:t>Celý podrobný pracovní model a celá žvýkací plocha modelu antagonistů</w:t>
      </w:r>
    </w:p>
    <w:p>
      <w:pPr>
        <w:pStyle w:val="Normal"/>
        <w:rPr/>
      </w:pPr>
      <w:r>
        <w:rPr/>
        <w:t>Zabránění oděru modelu a odlamování podrob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barvý vytvrzovací lak se silou vrstvy 3 mikrony</w:t>
      </w:r>
    </w:p>
    <w:p>
      <w:pPr>
        <w:pStyle w:val="Normal"/>
        <w:rPr/>
      </w:pPr>
      <w:r>
        <w:rPr/>
        <w:t>Celý vyjímatelný model preparovaného pilí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vný distanční lak se silou vrstvy 10 mikronů</w:t>
      </w:r>
    </w:p>
    <w:p>
      <w:pPr>
        <w:pStyle w:val="Normal"/>
        <w:rPr/>
      </w:pPr>
      <w:r>
        <w:rPr/>
        <w:t>Povrch preparace pilíře s tím, že pruh 1- 1,5 mm nad preparační hranicí musí zůstat nenalakovaný- schne cca hodiny , různé dle výr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vný distanční lak se silou vrstvy 20 i více mikronů</w:t>
      </w:r>
    </w:p>
    <w:p>
      <w:pPr>
        <w:pStyle w:val="Normal"/>
        <w:rPr/>
      </w:pPr>
      <w:r>
        <w:rPr/>
        <w:t>Rozsah  na modelu stejný s tím, že znovu musí zůstat pruh 1-1,5 mm nad hranicí preparace bez laku     schne více hodin dle výr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ná celková kontrakce každé slitiny se liší použitým typem zatmelovaní-formovací hmoty, typem stonové sádry atd. Tomu všemu je třeba přesně přizpůsobit sílu výsledné vrstvy distančního laku nebo laků . Obvyklá vrstva je ve fixní protetice 25-50 mikr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ky   youtube : Die spac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48:00Z</dcterms:created>
  <dc:creator>Vikor Zavřel</dc:creator>
  <dc:description/>
  <cp:keywords/>
  <dc:language>en-US</dc:language>
  <cp:lastModifiedBy>Vikor Zavřel</cp:lastModifiedBy>
  <dcterms:modified xsi:type="dcterms:W3CDTF">2015-10-26T21:48:00Z</dcterms:modified>
  <cp:revision>1</cp:revision>
  <dc:subject/>
  <dc:title>20151021 Gingivální maska,distanční lak</dc:title>
</cp:coreProperties>
</file>